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OLUTION #11-50</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A RESOLUTION OF THE MAYOR AND THE CITY COUNCIL OF THE CITY OF FRIEND, SALINE COUNTY, NEBRASKA, APPROVING THE APPLICATION OF SOC 153, LLC DBA POUR HOUSE, FOR A SPECIAL DESIGNATED LICENSE UNDER THE NEBRASKA LIQUOR CONTROL ACT, TO SELL BEER, WINE AND DISTILLED SPIRITS ON JANUARY 6, 2012 IN THE CITY OF FRIEND.  THE SAID SPECIAL DESIGNATED LICENSE TO BE LIMITED TO THE INSIDE AREA OF WARREN BUILDING/HISTORICAL SOCIETY, 511 SECOND STREET, SUITE B AND C, TO BE HELD BETWEEN THE HOURS OF 3:00 P.M. AND. 12:00 A.M. MIDNIGHT PURSUANT TO THE MUNICIPAL CODE OF THE CITY OF FRIEND, AND THE NEBRASKA LIQUOR CONTROL ACT.</w:t>
      </w:r>
    </w:p>
    <w:p>
      <w:pPr>
        <w:pStyle w:val="Normal"/>
        <w:rPr>
          <w:sz w:val="24"/>
          <w:szCs w:val="24"/>
        </w:rPr>
      </w:pPr>
      <w:r>
        <w:rPr>
          <w:sz w:val="24"/>
          <w:szCs w:val="24"/>
        </w:rPr>
      </w:r>
    </w:p>
    <w:p>
      <w:pPr>
        <w:pStyle w:val="Normal"/>
        <w:rPr>
          <w:sz w:val="24"/>
          <w:szCs w:val="24"/>
        </w:rPr>
      </w:pPr>
      <w:r>
        <w:rPr>
          <w:sz w:val="24"/>
          <w:szCs w:val="24"/>
        </w:rPr>
        <w:tab/>
        <w:t>DATED DECEMBER 5, 2011</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James W. Vossler, Mayor</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n Drak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Stanley Krause,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pPr>
      <w:r>
        <w:rPr>
          <w:sz w:val="24"/>
          <w:szCs w:val="24"/>
        </w:rPr>
        <w:tab/>
        <w:tab/>
        <w:tab/>
        <w:tab/>
        <w:tab/>
        <w:tab/>
        <w:tab/>
        <w:t>Dale Lawver, Councilman</w:t>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Harlan Schrock, Councilman</w:t>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r>
    </w:p>
    <w:p>
      <w:pPr>
        <w:pStyle w:val="Normal"/>
        <w:rPr>
          <w:sz w:val="24"/>
          <w:szCs w:val="24"/>
        </w:rPr>
      </w:pPr>
      <w:r>
        <w:rPr>
          <w:sz w:val="24"/>
          <w:szCs w:val="24"/>
        </w:rPr>
        <w:t>City Clerk</w:t>
      </w:r>
    </w:p>
    <w:p>
      <w:pPr>
        <w:pStyle w:val="Normal"/>
        <w:rPr>
          <w:sz w:val="24"/>
          <w:szCs w:val="24"/>
        </w:rPr>
      </w:pPr>
      <w:r>
        <w:rPr>
          <w:sz w:val="24"/>
          <w:szCs w:val="24"/>
        </w:rPr>
      </w:r>
    </w:p>
    <w:p>
      <w:pPr>
        <w:pStyle w:val="Normal"/>
        <w:rPr>
          <w:sz w:val="24"/>
          <w:szCs w:val="24"/>
        </w:rPr>
      </w:pPr>
      <w:r>
        <w:rPr>
          <w:sz w:val="24"/>
          <w:szCs w:val="24"/>
        </w:rPr>
        <w:t>This resolution was offered by Councilperson ____________________, seconded by Councilperson ____________________.  Upon roll call, voting aye, _______________</w:t>
      </w:r>
    </w:p>
    <w:p>
      <w:pPr>
        <w:pStyle w:val="Normal"/>
        <w:rPr>
          <w:sz w:val="24"/>
          <w:szCs w:val="24"/>
        </w:rPr>
      </w:pPr>
      <w:r>
        <w:rPr>
          <w:sz w:val="24"/>
          <w:szCs w:val="24"/>
        </w:rPr>
        <w:t>_______________________________________; voting nay, ____________________.  Said resolution was passed and approved and the Clerk was directed to enter the same at large upon the minutes and to certify a copy to accompany the application for the special designated permit to the Nebraska Liquor Control Commissio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25:00Z</dcterms:created>
  <dc:creator>Debbie Gilmer</dc:creator>
  <dc:description/>
  <dc:language>en-US</dc:language>
  <cp:lastModifiedBy>Debbie Gilmer</cp:lastModifiedBy>
  <cp:lastPrinted>2011-12-01T16:25:00Z</cp:lastPrinted>
  <dcterms:modified xsi:type="dcterms:W3CDTF">2011-12-01T22:25:00Z</dcterms:modified>
  <cp:revision>2</cp:revision>
  <dc:subject/>
  <dc:title>RESOLUTION #0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